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KANDYDATÓW SPEŁNIAJĄCYCH WYMAGANIA FORMALNE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 wolne stanowisko urzędnicze – </w:t>
      </w:r>
      <w:r>
        <w:rPr>
          <w:b/>
          <w:sz w:val="28"/>
          <w:szCs w:val="28"/>
          <w:u w:val="single"/>
        </w:rPr>
        <w:t>Specjalista ds. uczniowskich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V Liceum Ogólnokształcącym im. ks. Piotra Ściegiennego w Kielcach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Informuję, że w trakcie naboru na wolne stanowisko urzędnicze - </w:t>
      </w:r>
      <w:r>
        <w:rPr>
          <w:b/>
          <w:sz w:val="28"/>
          <w:szCs w:val="28"/>
          <w:u w:val="single"/>
        </w:rPr>
        <w:t>Specjalista ds. uczniowskich</w:t>
      </w:r>
      <w:r>
        <w:rPr>
          <w:sz w:val="28"/>
          <w:szCs w:val="28"/>
        </w:rPr>
        <w:t xml:space="preserve"> wpłynęły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oferty.  Po szczegółowej analizie dokumentów aplikacyjnych  stwierdzono, że wymagania formalne określone w ogłoszeniu o naborze spełniają </w:t>
        <w:br/>
        <w:t>i zakwalifikowały się do drugiego etapu rekrutacji, jakim jest rozmowa kwalifikacyjna,  niżej wymienione kandydatk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2"/>
        <w:gridCol w:w="2268"/>
        <w:gridCol w:w="28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S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L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Y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PANE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LC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Rozmowa kwalifikacyjna, której celem jest sprawdzenie i ocena spełnienia przez kandydata wymagań związanych ze stanowiskiem pracy odbędzie się w siedzibie V Liceum Ogólnokształcącego</w:t>
        <w:br/>
        <w:t xml:space="preserve"> im. ks. Piotra Ściegiennego w Kielcach ul. Marszałkowska 96  </w:t>
      </w:r>
      <w:r>
        <w:rPr>
          <w:b/>
          <w:u w:val="single"/>
        </w:rPr>
        <w:t>w dniu  6 października 2020 roku 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andydatki zakwalifikowane  do drugiego etapu, prosimy o zgłoszenie się na rozmowę kwalifikacyjną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o V Liceum Ogólnokształcącego im. ks. Piotra Ściegiennego w Kielcach ul. Marszałkowska 96 </w:t>
        <w:br/>
      </w:r>
      <w:r>
        <w:rPr>
          <w:b/>
          <w:i/>
          <w:u w:val="single"/>
        </w:rPr>
        <w:t xml:space="preserve">w dniu  </w:t>
      </w:r>
      <w:r>
        <w:rPr>
          <w:b/>
          <w:sz w:val="32"/>
          <w:szCs w:val="32"/>
          <w:u w:val="single"/>
        </w:rPr>
        <w:t>06.10.2020 roku</w:t>
      </w:r>
      <w:r>
        <w:rPr>
          <w:b/>
          <w:i/>
          <w:u w:val="single"/>
        </w:rPr>
        <w:t>. w godzinach jak niżej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ni Justyna  Nowak</w:t>
      </w:r>
      <w:r>
        <w:rPr>
          <w:i/>
        </w:rPr>
        <w:t xml:space="preserve">        – rozmowa kwalifikacyjna odbędzie się  o godz.   –  </w:t>
      </w:r>
      <w:r>
        <w:rPr>
          <w:b/>
          <w:i/>
          <w:sz w:val="32"/>
          <w:szCs w:val="32"/>
        </w:rPr>
        <w:t>9</w:t>
      </w:r>
      <w:r>
        <w:rPr>
          <w:b/>
          <w:i/>
          <w:sz w:val="32"/>
          <w:szCs w:val="32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ni  Edyta  Szczepanek</w:t>
      </w:r>
      <w:r>
        <w:rPr>
          <w:i/>
        </w:rPr>
        <w:t xml:space="preserve">   – rozmowa kwalifikacyjna odbędzie się o godz. -  </w:t>
      </w:r>
      <w:r>
        <w:rPr>
          <w:b/>
          <w:i/>
          <w:sz w:val="32"/>
          <w:szCs w:val="32"/>
        </w:rPr>
        <w:t>10</w:t>
      </w:r>
      <w:r>
        <w:rPr>
          <w:b/>
          <w:i/>
          <w:sz w:val="32"/>
          <w:szCs w:val="32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2:00Z</dcterms:created>
  <dc:creator>Kadry</dc:creator>
  <dc:description/>
  <cp:keywords/>
  <dc:language>en-US</dc:language>
  <cp:lastModifiedBy>Dyrektor</cp:lastModifiedBy>
  <cp:lastPrinted>2020-09-25T11:06:00Z</cp:lastPrinted>
  <dcterms:modified xsi:type="dcterms:W3CDTF">2020-09-28T07:03:00Z</dcterms:modified>
  <cp:revision>3</cp:revision>
  <dc:subject/>
  <dc:title>LISTA KANDYDATÓW SPEŁNIAJĄCYCH WYMAGANIA FORMALNE</dc:title>
</cp:coreProperties>
</file>